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 шәһәре  Идел буе районының  “Татар телендә тәрбия  һәм белем  бирүче катнаш төрдәге 90 нчы номерлы балалар бак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ктәпкәчә белем муниципаль бюджет учреждени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20139, Казан ш., Комиссар Габишев урамы, 10а нчы йо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./факс 237-84-68, 237-70-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bak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учреждение “Детский 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 с татарским языком воспитания и обучения» Приволжского района                                          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39, г. Казань, ул. Комиссара Габишева, д.1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./факс 237-84-68, 237-70-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bakc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      Утверждаю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                                                          Заведующий МБДОУ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реждения                                                               «Детский сад №90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                                                                                    _____Г.Р.Зайнутдинов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20__ г.                                                                 Приказ №___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общем собран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от «____»______20__ г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б общем собрании работников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10 дней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е носи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 3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8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2:00Z</dcterms:created>
  <dc:creator>NKushnareva</dc:creator>
  <dc:description/>
  <cp:keywords/>
  <dc:language>en-US</dc:language>
  <cp:lastModifiedBy>PC</cp:lastModifiedBy>
  <cp:lastPrinted>2015-09-29T11:09:00Z</cp:lastPrinted>
  <dcterms:modified xsi:type="dcterms:W3CDTF">2015-09-29T07:10:00Z</dcterms:modified>
  <cp:revision>6</cp:revision>
  <dc:subject/>
  <dc:title/>
</cp:coreProperties>
</file>